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89560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18019390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ΓΕΝΙΚΟ ΛΥΚΕΙΟ ΑΓΡΙΝ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.4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102501105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ΓΕΝΙΚΟ ΛΥΚΕΙΟ ΑΓΡΙΝ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861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Αγρίνιο,    7- 11 -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ρ.Πρωτ.:  Δ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46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Αγρίνιο,    7- 11 - 2023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ρ.Πρωτ.:  ΔΥ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750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Ταχ. Δ/νση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Λ. Μαβίλη  - Τ.Κ.: 300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ληροφορίες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ότσαλος Ευθύμιο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-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–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e-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Cs/>
                <w:color w:val="000000"/>
                <w:lang w:val="de-DE"/>
              </w:rPr>
              <w:t>mail@3lyk-agrin.ait.sch.gr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  <w:t>(</w:t>
      </w:r>
      <w:r>
        <w:rPr>
          <w:rFonts w:cs="Arial" w:ascii="Cambria" w:hAnsi="Cambria"/>
          <w:b/>
          <w:w w:val="90"/>
          <w:sz w:val="30"/>
          <w:szCs w:val="30"/>
        </w:rPr>
        <w:t xml:space="preserve"> Ανακοινοποίηση)</w:t>
      </w:r>
    </w:p>
    <w:p>
      <w:pPr>
        <w:pStyle w:val="Normal"/>
        <w:spacing w:lineRule="auto" w:line="264"/>
        <w:jc w:val="center"/>
        <w:rPr>
          <w:rFonts w:ascii="Cambria" w:hAnsi="Cambria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(Υ.Α. 20883/ΓΔ4/12-02-2020 ΦΕΚ 456/τ.Β΄ /13-02-2020)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ΤΟΠΟΣ ΜΕΤΑΚΙΝΗΣΗΣ:</w:t>
      </w:r>
      <w:r>
        <w:rPr>
          <w:rFonts w:cs="Arial" w:ascii="Cambria" w:hAnsi="Cambria"/>
          <w:b/>
          <w:w w:val="90"/>
          <w:sz w:val="24"/>
        </w:rPr>
        <w:t xml:space="preserve"> ΣΕΡΒΙΑ - ΡΟΥΜΑΝΙΑ   (Οδικώς)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 xml:space="preserve">ΗΜΕΡΟΜΗΝΙΑ ΑΝΑΧΩΡΗΣΗΣ: 27/11/2023 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ΩΡΑ ΑΝΑΧΩΡΗΣΗΣ: 06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b/>
          <w:w w:val="90"/>
          <w:sz w:val="24"/>
        </w:rPr>
        <w:t xml:space="preserve">ΗΜΕΡΟΜΗΝΙΑ ΕΠΙΣΤΡΟΦΗΣ: 2/12/2023 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ΩΡΑ ΕΠΙΣΤΡΟΦΗΣ: 22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ΑΡΙΘΜΟΣ ΣΥΜΜΕΤΕΧΟΝΤΩΝ ΜΑΘΗΤΩΝ: 34 ( 5 κορίτσια και 29 αγόρια )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Arial"/>
          <w:b/>
          <w:w w:val="90"/>
          <w:sz w:val="24"/>
        </w:rPr>
        <w:t>ΤΑΞΗ Γ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ΑΡΙΘΜΟΣ ΣΥΜΜΕΤΕΧΟΝΤΩΝ ΣΥΝΟΔΩΝ ΚΑΘΗΓΗΤΩΝ:  4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ΠΡΟΓΡΑΜΜΑ ΕΚΔΡΟΜΗΣ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</w:t>
      </w:r>
      <w:r>
        <w:rPr>
          <w:b/>
          <w:sz w:val="24"/>
          <w:u w:val="single"/>
        </w:rPr>
        <w:t>ΔΕΥΤΕΡΑ    27/11/2023</w:t>
      </w:r>
      <w:r>
        <w:rPr>
          <w:b/>
          <w:sz w:val="24"/>
        </w:rPr>
        <w:t xml:space="preserve">  :  ΩΡΑ  06:00   ΑΓΡΙΝΙΟ- ΒΕΛΙΓΡΑΔΙ  (με ενδιάμεσες στάσεις), Διανυκτέρευση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ΤΡΙΤΗ 28/11/2023  :  Περιήγηση – Ξενάγηση στο ΒΕΛΙΓΡΑΔΙ - Διανυκτέρευση.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ΤΕΤΑΡΤΗ 29/11/2023 : Μονοήμερη εκδρομή ( Περιήγηση – Ξενάγηση) στην ΤΙΜΙΣΟΑΡΑ της ΡΟΥΜΑΝΙΑΣ-  Επιστροφή στο ΒΕΛΙΓΡΑΔΙ - Διανυκτέρευση.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</w:t>
      </w:r>
      <w:r>
        <w:rPr>
          <w:b/>
          <w:sz w:val="24"/>
          <w:u w:val="single"/>
        </w:rPr>
        <w:t>ΠΕΜΠΤΗ 30/11/2023</w:t>
      </w:r>
      <w:r>
        <w:rPr>
          <w:b/>
          <w:sz w:val="24"/>
        </w:rPr>
        <w:t>:  Μονοήμερη εκδρομή ( Περιήγηση – Ξενάγηση) στο ΣΡΕΜΣΚΙ ΚΑΡΛΟΒΤΣΙ /ΝΟΒΙΣΑΝΤ-  Επιστροφή στο ΒΕΛΙΓΡΑΔΙ - Διανυκτέρευση.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 </w:t>
      </w:r>
      <w:r>
        <w:rPr>
          <w:b/>
          <w:sz w:val="24"/>
          <w:u w:val="single"/>
        </w:rPr>
        <w:t>ΠΑΡΑΣΚΕΥΗ   1/12/2023</w:t>
      </w:r>
      <w:r>
        <w:rPr>
          <w:b/>
          <w:sz w:val="24"/>
        </w:rPr>
        <w:t xml:space="preserve"> : ΒΕΛΙΓΡΑΔΙ - Περιήγηση – Ξενάγηση στην Πόλη -  Διανυκτέρευση 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>6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 </w:t>
      </w:r>
      <w:r>
        <w:rPr>
          <w:b/>
          <w:sz w:val="24"/>
          <w:u w:val="single"/>
        </w:rPr>
        <w:t>ΣΑΒΒΑΤΟ   2/12/2023</w:t>
      </w:r>
      <w:r>
        <w:rPr>
          <w:b/>
          <w:sz w:val="24"/>
        </w:rPr>
        <w:t xml:space="preserve"> : Αναχώρηση από το ΒΕΛΙΓΡΑΔΙ  για το ΑΓΡΙΝΙΟ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>Απαιτήσεις Προσφοράς:</w:t>
      </w:r>
    </w:p>
    <w:p>
      <w:pPr>
        <w:pStyle w:val="Normal"/>
        <w:spacing w:lineRule="auto" w:line="264"/>
        <w:jc w:val="center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Calibri"/>
          <w:b/>
          <w:b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Calibri"/>
          <w:b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1.Σαφής αναφορά του μεταφορικού μέσου και τυχόν πρόσθετες προδιαγραφές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2.Ένα  λεωφορείο (των 50 θέσεων) για όλες  τις μετακινήσεις των μαθητών και για όλες τις ημέρες της εκδρομής.</w:t>
      </w:r>
    </w:p>
    <w:p>
      <w:pPr>
        <w:pStyle w:val="Normal"/>
        <w:rPr/>
      </w:pPr>
      <w:r>
        <w:rPr>
          <w:rFonts w:cs="Calibri"/>
          <w:sz w:val="24"/>
        </w:rPr>
        <w:t>3.Η μετακίνηση να γίνει με λεωφορείο ασφαλές , εφοδιασμένο με ζώνες ασφαλείας, με τα απαραίτητα δικαιολογητικά  (</w:t>
      </w:r>
      <w:r>
        <w:rPr>
          <w:rFonts w:cs="Calibri"/>
          <w:w w:val="90"/>
          <w:sz w:val="24"/>
        </w:rPr>
        <w:t>έγκριση</w:t>
      </w:r>
      <w:r>
        <w:rPr>
          <w:rFonts w:cs="Calibri"/>
          <w:sz w:val="24"/>
        </w:rPr>
        <w:t xml:space="preserve"> ΚΤΕΟ κλπ)  και να έχει όλες τις απαραίτητες προϋποθέσεις για μετακινήσεις στο εξωτερικό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4. Επίσης, το λεωφορείο να είναι στη διάθεση των μαθητών σε όλη τη διάρκεια της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οδικής εκδρομής και να περιλαμβάνει όλες τις εισόδους και κάθε άλλο έξοδο της πόλης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64"/>
        <w:rPr/>
      </w:pPr>
      <w:r>
        <w:rPr>
          <w:rFonts w:cs="Calibri"/>
          <w:w w:val="90"/>
          <w:sz w:val="24"/>
        </w:rPr>
        <w:t xml:space="preserve">5.Υποχρεωτική ασφάλιση ευθύνης διοργανωτή, όπως επίσης και </w:t>
      </w:r>
      <w:r>
        <w:rPr>
          <w:rFonts w:cs="Calibri"/>
          <w:b/>
          <w:w w:val="90"/>
          <w:sz w:val="24"/>
        </w:rPr>
        <w:t>πρόσθετη ασφάλεια</w:t>
      </w:r>
      <w:r>
        <w:rPr>
          <w:rFonts w:cs="Calibri"/>
          <w:w w:val="90"/>
          <w:sz w:val="24"/>
        </w:rPr>
        <w:t xml:space="preserve"> που καλύπτει τα έξοδα σε περίπτωση ατυχήματος ή ασθένειας ( Άρθρο 14 της Υπ. Αποφ. Υπδ.β.μ.θ. με αρ. 129287/Γ2/10-11-2011: ΦΕΚ 2769/2-12-2011/τ.΄Β)όπως αντικαταστάθηκε από τον ν. 4452/2017(ΦΕΚ17/τ.Α΄/15-2-2017) ( 33120/ΓΔ4/28-2-2017 Υπ. Αποφ., ΦΕΚ 681/τ. Α΄/9-3-2017) &amp; </w:t>
      </w:r>
      <w:r>
        <w:rPr>
          <w:rFonts w:cs="Arial" w:ascii="Cambria" w:hAnsi="Cambria"/>
          <w:w w:val="90"/>
          <w:sz w:val="24"/>
        </w:rPr>
        <w:t>(Υ.Α. 20883/ΓΔ4/12-02-2020 ΦΕΚ 456/τ.Β΄ /13-02-2020)&amp; Υ.Α. Φ .14/89494/ΓΔ4 / τ.β 2888/ 17-07-2020)</w:t>
      </w:r>
    </w:p>
    <w:p>
      <w:pPr>
        <w:pStyle w:val="Normal"/>
        <w:spacing w:lineRule="auto" w:line="264"/>
        <w:rPr>
          <w:rFonts w:ascii="Cambria" w:hAnsi="Cambria" w:cs="Calibri"/>
          <w:w w:val="90"/>
          <w:sz w:val="24"/>
        </w:rPr>
      </w:pPr>
      <w:r>
        <w:rPr>
          <w:rFonts w:cs="Calibri" w:ascii="Cambria" w:hAnsi="Cambria"/>
          <w:w w:val="9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6. Αναφορά της τελικής συνολικής τιμής της μετακίνησης αλλά και του κόστους ανά μαθητή συμπεριλαμβανομένου του Φ.Π.Α. και σαφής αναφορά της τιμής που θα διαμορφωθεί σε περίπτωση αύξησης ή μείωσης του αριθμού των συμμετεχόντων μαθητών. </w:t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7.  Δύο έμπειροι και συνεργάσιμοι οδηγοί για κάθε όχημα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8.  Συνοδός  γραφείου 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9. Ξεναγός όπου αναφέρεται στο πρόγραμμα</w:t>
      </w:r>
    </w:p>
    <w:p>
      <w:pPr>
        <w:pStyle w:val="Normal"/>
        <w:spacing w:lineRule="auto" w:line="276" w:before="0" w:after="200"/>
        <w:rPr/>
      </w:pPr>
      <w:r>
        <w:rPr>
          <w:rFonts w:cs="Calibri"/>
          <w:w w:val="90"/>
          <w:sz w:val="24"/>
        </w:rPr>
        <w:t xml:space="preserve">10. </w:t>
      </w:r>
      <w:r>
        <w:rPr>
          <w:rFonts w:cs="Calibri"/>
          <w:b/>
          <w:w w:val="90"/>
          <w:sz w:val="24"/>
        </w:rPr>
        <w:t xml:space="preserve">Το Ξενοδοχείο να είναι </w:t>
      </w:r>
      <w:r>
        <w:rPr>
          <w:rFonts w:cs="Calibri"/>
          <w:w w:val="90"/>
          <w:sz w:val="24"/>
        </w:rPr>
        <w:t xml:space="preserve"> </w:t>
      </w:r>
      <w:r>
        <w:rPr>
          <w:rFonts w:cs="Calibri"/>
          <w:b/>
          <w:w w:val="90"/>
          <w:sz w:val="24"/>
          <w:u w:val="single"/>
        </w:rPr>
        <w:t xml:space="preserve">τεσσάρων   αστέρων με καθημερινά  πρωινό  </w:t>
      </w:r>
      <w:r>
        <w:rPr>
          <w:rFonts w:cs="Calibri"/>
          <w:b/>
          <w:w w:val="90"/>
          <w:sz w:val="24"/>
        </w:rPr>
        <w:t xml:space="preserve">και να βρίσκεται στον ιστό της πόλης  ( και  όχι  μεγαλύτερη απόσταση από 8 </w:t>
      </w:r>
      <w:r>
        <w:rPr>
          <w:rFonts w:cs="Calibri"/>
          <w:b/>
          <w:w w:val="90"/>
          <w:sz w:val="24"/>
          <w:lang w:val="en-US"/>
        </w:rPr>
        <w:t>Km</w:t>
      </w:r>
      <w:r>
        <w:rPr>
          <w:rFonts w:cs="Calibri"/>
          <w:b/>
          <w:w w:val="90"/>
          <w:sz w:val="24"/>
        </w:rPr>
        <w:t xml:space="preserve"> )</w:t>
      </w:r>
      <w:r>
        <w:rPr>
          <w:rFonts w:cs="Calibri"/>
          <w:sz w:val="24"/>
        </w:rPr>
        <w:t xml:space="preserve"> και  σε περιοχές που δεν ενέχουν κινδύνους για την ασφαλή μετακίνηση και διαβίωση των μαθητών καθώς και να αναγράφονται τα ονόματα τους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/>
      </w:pPr>
      <w:r>
        <w:rPr>
          <w:rFonts w:cs="Calibri"/>
          <w:w w:val="90"/>
          <w:sz w:val="24"/>
        </w:rPr>
        <w:t xml:space="preserve">11. Στα ξενοδοχεία τα δωμάτια των μαθητών να είναι τρίκλινα και αν χρειαστεί </w:t>
      </w:r>
      <w:r>
        <w:rPr>
          <w:rFonts w:cs="Calibri"/>
          <w:b/>
          <w:w w:val="90"/>
          <w:sz w:val="24"/>
          <w:u w:val="single"/>
        </w:rPr>
        <w:t>τετράκλινα</w:t>
      </w:r>
      <w:r>
        <w:rPr>
          <w:rFonts w:cs="Calibri"/>
          <w:w w:val="90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12. Στα ξενοδοχεία για τους συνοδούς καθηγητές τα δωμάτια θα είναι μονόκλινα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13. </w:t>
      </w:r>
      <w:r>
        <w:rPr>
          <w:rFonts w:cs="Calibri"/>
          <w:w w:val="90"/>
          <w:sz w:val="24"/>
        </w:rPr>
        <w:t>Να τηρηθούν ακριβώς οι υποχρεώσεις από το  τουριστικό γραφείο που θα το αναλάβει, οι προβλεπόμενες από το νόμο 33120/ΓΔ4/ΦΕΚ-681/2017</w:t>
      </w:r>
    </w:p>
    <w:p>
      <w:pPr>
        <w:pStyle w:val="Normal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14. 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rPr/>
      </w:pPr>
      <w:r>
        <w:rPr>
          <w:rFonts w:cs="Calibri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8"/>
          <w:szCs w:val="28"/>
          <w:u w:val="single"/>
        </w:rPr>
        <w:t>15. Οι πληρωμές θα γίνονται μόνο ηλεκτρονικά μέσω Τραπέζης .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</w:rPr>
        <w:t>Σημείωση: Σε περίπτωση αθέτησης των ανωτέρων προϋποθέσεων το σχολείο επιφυλάσσεται να αποφασίσει για τις περαιτέρω νόμιμες ενέργειες ( κατακράτηση μέρους των συμφωνημένων χρημάτων, αποκλεισμός από μελλοντικές εκδρομές κλπ)</w:t>
      </w:r>
    </w:p>
    <w:p>
      <w:pPr>
        <w:pStyle w:val="NormalWeb"/>
        <w:spacing w:lineRule="auto" w:line="264" w:before="280" w:after="79"/>
        <w:rPr>
          <w:rFonts w:ascii="Calibri" w:hAnsi="Calibri" w:cs="Calibri"/>
        </w:rPr>
      </w:pPr>
      <w:r>
        <w:rPr>
          <w:rFonts w:cs="Calibri" w:ascii="Calibri" w:hAnsi="Calibri"/>
          <w:b/>
        </w:rPr>
        <w:t>( ΤΟ ΣΧΟΛΕΙΟ ΔΙΑΤΗΡΕΙ ΤΟ ΔΙΚΑΙΩΜΑ</w:t>
      </w:r>
      <w:r>
        <w:rPr>
          <w:rFonts w:cs="Calibri" w:ascii="Calibri" w:hAnsi="Calibri"/>
          <w:b/>
          <w:bCs/>
        </w:rPr>
        <w:t xml:space="preserve"> ΣΤΗΝ ΠΕΡΙΠΤΩΣΗ ΠΟΥ ΟΙ ΣΥΜΜΕΤΕΧΟΝΤΕΣ  ΜΑΘΗΤΕΣ ΔΕΝ ΑΝΤΑΠΟΚΡΙΘΟΥΝ  ΓΙΑ ΟΙΚΟΝΟΜΙΚΟΥΣ ΛΟΓΟΥΣ  ΚΑΙ ΔΕΝ ΣΥΜΠΛΗΡΩΣΟΥΝ ΤΟΝ  ΠΡΟΚΗΡΥΣΣΟΜΕΝΟ ΑΡΙΘΜΟ  ΘΑ ΑΚΥΡΩΘΕΙ Η ΠΡΟΚΗΡΥΞΗ ΤΗΣ ΟΙΚΟΝΟΜΙΚΗΣ ΠΡΟΣΦΟΡΑΣ ΤΗΣ ΕΚΠ/ΚΗΣ ΕΚΔΡΟΜΗΣ) </w:t>
      </w:r>
    </w:p>
    <w:p>
      <w:pPr>
        <w:pStyle w:val="Normal"/>
        <w:rPr/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Calibri"/>
          <w:b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το αργότερο </w:t>
      </w:r>
      <w:r>
        <w:rPr>
          <w:rFonts w:cs="Calibri"/>
          <w:b/>
          <w:w w:val="90"/>
          <w:sz w:val="24"/>
          <w:u w:val="single"/>
        </w:rPr>
        <w:t xml:space="preserve">μέχρι  τις  </w:t>
      </w:r>
      <w:r>
        <w:rPr>
          <w:rFonts w:cs="Calibri"/>
          <w:b/>
          <w:i/>
          <w:w w:val="90"/>
          <w:sz w:val="24"/>
          <w:u w:val="single"/>
        </w:rPr>
        <w:t xml:space="preserve"> </w:t>
      </w:r>
      <w:r>
        <w:rPr>
          <w:rFonts w:cs="Calibri"/>
          <w:b/>
          <w:w w:val="90"/>
          <w:sz w:val="24"/>
          <w:u w:val="single"/>
        </w:rPr>
        <w:t>13/11/2023 ημέρα  ΔΕΥΤΕΡΑ     και  ώρα  11  :00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</w:rPr>
      </w:pPr>
      <w:r>
        <w:rPr>
          <w:rFonts w:eastAsia="Calibri"/>
          <w:b/>
          <w:w w:val="90"/>
          <w:sz w:val="24"/>
        </w:rPr>
        <w:t xml:space="preserve">        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  <w:u w:val="single"/>
          <w:lang w:val="en-US" w:eastAsia="en-US"/>
        </w:rPr>
      </w:pPr>
      <w:r>
        <w:rPr>
          <w:rFonts w:eastAsia="Calibri"/>
          <w:b/>
          <w:w w:val="90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  <w:u w:val="single"/>
          <w:lang w:val="en-US" w:eastAsia="en-US"/>
        </w:rPr>
      </w:pPr>
      <w:r>
        <w:rPr>
          <w:b/>
          <w:w w:val="90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  <w:u w:val="single"/>
        </w:rPr>
      </w:pPr>
      <w:r>
        <w:rPr>
          <w:rFonts w:eastAsia="Calibri"/>
          <w:b/>
          <w:w w:val="90"/>
          <w:sz w:val="24"/>
          <w:u w:val="single"/>
        </w:rPr>
        <w:t xml:space="preserve">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/>
          <w:b/>
          <w:w w:val="90"/>
          <w:sz w:val="10"/>
          <w:szCs w:val="10"/>
        </w:rPr>
        <w:t xml:space="preserve"> </w:t>
      </w:r>
      <w:r>
        <w:rPr>
          <w:b/>
          <w:w w:val="90"/>
          <w:sz w:val="10"/>
          <w:szCs w:val="10"/>
        </w:rPr>
        <w:tab/>
      </w:r>
      <w:r>
        <w:rPr>
          <w:rFonts w:cs="Arial"/>
          <w:w w:val="90"/>
          <w:sz w:val="16"/>
          <w:szCs w:val="16"/>
          <w:lang w:val="en-US" w:eastAsia="en-US"/>
        </w:rPr>
        <w:drawing>
          <wp:inline distT="0" distB="0" distL="0" distR="0">
            <wp:extent cx="2414905" cy="222758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w w:val="90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1"/>
      <w:szCs w:val="21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cs="Calibri"/>
      <w:szCs w:val="24"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1:00Z</dcterms:created>
  <dc:creator>dde</dc:creator>
  <dc:description/>
  <cp:keywords/>
  <dc:language>en-US</dc:language>
  <cp:lastModifiedBy>user</cp:lastModifiedBy>
  <cp:lastPrinted>2016-10-18T09:28:00Z</cp:lastPrinted>
  <dcterms:modified xsi:type="dcterms:W3CDTF">2023-11-07T09:44:00Z</dcterms:modified>
  <cp:revision>27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